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Условия отбора контрагента для заключения договора поставки </w:t>
      </w:r>
      <w:r>
        <w:rPr>
          <w:rFonts w:cs="Times New Roman" w:ascii="Times New Roman" w:hAnsi="Times New Roman"/>
          <w:b/>
          <w:bCs/>
          <w:iCs/>
          <w:sz w:val="28"/>
        </w:rPr>
        <w:t>продовольственных товаров</w:t>
      </w:r>
      <w:r>
        <w:rPr>
          <w:rFonts w:cs="Times New Roman" w:ascii="Times New Roman" w:hAnsi="Times New Roman"/>
          <w:b/>
          <w:iCs/>
          <w:sz w:val="28"/>
        </w:rPr>
        <w:t> и о существенных условиях такого договор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</w:rPr>
        <w:t>Предприятие ИП Быкова Надежда Леонидовна открыто к сотрудничеству с поставщиками продовольственных товар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тбор происходит в первую очередь на основании конкурентоспособности цен на предлагаемый ассортимен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 принятии решения о сотрудничестве, предприятие обращает внимание на следующие условия и требования:</w:t>
      </w:r>
    </w:p>
    <w:p>
      <w:pPr>
        <w:pStyle w:val="Style15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Товары и их упаковка, поставляемые Контрагентом, должны соответствовать условиям, отвечающим санитарно-гигиеническим требованиям, определенным для каждого товара. </w:t>
      </w:r>
    </w:p>
    <w:p>
      <w:pPr>
        <w:pStyle w:val="Style15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  <w:iCs/>
          <w:sz w:val="24"/>
        </w:rPr>
        <w:t>Товар должен соответствовать ГОСТ, ОСТ или ТУ, законодательству о техническом регулировании. Товары должны сопровождаться всеми необходимыми для данного вида товаров документами (сертификатом или декларацией о соответствии (качества), протоколом испытаний, гигиеническим сертификатом, ветеринарным свидетельством и справкой, качественным удостоверением, упаковочным ярлыком и другими соответствующими документами, предусмотренными законодательством;</w:t>
      </w:r>
    </w:p>
    <w:p>
      <w:pPr>
        <w:pStyle w:val="Style15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Товар разрешен к реализации на территории Российской Федерации, не находится под арестом, залогом, не обременен правами третьих лиц;</w:t>
      </w:r>
    </w:p>
    <w:p>
      <w:pPr>
        <w:pStyle w:val="Style15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Товар имеет постоянное качество;</w:t>
      </w:r>
    </w:p>
    <w:p>
      <w:pPr>
        <w:pStyle w:val="Style15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Товар поставляется силами Контрагента, транспорт Контрагента должен отвечать санитарно-гигиеническим требованиям;</w:t>
      </w:r>
    </w:p>
    <w:p>
      <w:pPr>
        <w:pStyle w:val="Style15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Контрагент предоставляет отсрочку платежа;</w:t>
      </w:r>
    </w:p>
    <w:p>
      <w:pPr>
        <w:pStyle w:val="Style15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Контрагент должен быть зарегистрирован в установленном законом порядке и должен предоставить следующие документы, заверенные подписью и печатью: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Выписка из Единого государственного реестра юридических лиц (ЕГРЮЛ)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Свидетельство о государственной регистрации в качестве юридического лица или Индивидуального предпринимателя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Свидетельство о постановке на налоговый учет (ИНН)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Устав (все страницы) (для юридического лица)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Документ, подтверждающий полномочия исполнительного органа (для юридического лица);</w:t>
      </w:r>
    </w:p>
    <w:p>
      <w:pPr>
        <w:pStyle w:val="Style16"/>
        <w:numPr>
          <w:ilvl w:val="0"/>
          <w:numId w:val="1"/>
        </w:numPr>
        <w:spacing w:before="0" w:after="280"/>
        <w:rPr>
          <w:iCs/>
        </w:rPr>
      </w:pPr>
      <w:r>
        <w:rPr>
          <w:iCs/>
        </w:rPr>
        <w:t>копия документа, удостоверяющего личность индивидуального предпринимателя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Доверенность или иной документ, подтверждающий в соответствии с законодательством полномочия лица, подписывающего документы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Уведомление о постановке на учет в территориальном органе Росстата;</w:t>
      </w:r>
    </w:p>
    <w:p>
      <w:pPr>
        <w:pStyle w:val="Style16"/>
        <w:numPr>
          <w:ilvl w:val="0"/>
          <w:numId w:val="1"/>
        </w:numPr>
        <w:spacing w:before="0" w:after="0"/>
        <w:ind w:left="1145" w:hanging="360"/>
        <w:rPr/>
      </w:pPr>
      <w:r>
        <w:rPr/>
        <w:t>Лицензия, если договор заключается на оказание услуг, попадающих под обязательное лицензирование;</w:t>
      </w:r>
    </w:p>
    <w:p>
      <w:pPr>
        <w:pStyle w:val="Style16"/>
        <w:spacing w:before="0" w:after="0"/>
        <w:ind w:left="1145" w:hanging="0"/>
        <w:rPr>
          <w:sz w:val="12"/>
        </w:rPr>
      </w:pPr>
      <w:r>
        <w:rPr>
          <w:sz w:val="12"/>
        </w:rPr>
      </w:r>
    </w:p>
    <w:p>
      <w:pPr>
        <w:pStyle w:val="Style15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Контрагент обязан своевременно уведомить Покупателя при изменении учредительных документов и их реквизитов, адреса места нахождения, а также иных юридически значимых изменениях и предоставить подтверждающие изменения документы.</w:t>
      </w:r>
    </w:p>
    <w:p>
      <w:pPr>
        <w:pStyle w:val="Style15"/>
        <w:rPr>
          <w:rFonts w:ascii="Times New Roman" w:hAnsi="Times New Roman" w:cs="Times New Roman"/>
          <w:iCs/>
          <w:sz w:val="6"/>
        </w:rPr>
      </w:pPr>
      <w:r>
        <w:rPr>
          <w:rFonts w:cs="Times New Roman" w:ascii="Times New Roman" w:hAnsi="Times New Roman"/>
          <w:iCs/>
          <w:sz w:val="6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Cs/>
          <w:sz w:val="24"/>
        </w:rPr>
        <w:t>Коммерческие предложения и проекты договоров можно предоставить либо в офис предприятия (г.Краснотурьинск, ул.Чкалова, 3), либо в любой из магазинов, либо на электронную почту info@kk-fabrika.ru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5:00Z</dcterms:created>
  <dc:creator>Денис</dc:creator>
  <dc:description/>
  <dc:language>en-US</dc:language>
  <cp:lastModifiedBy>U53R</cp:lastModifiedBy>
  <dcterms:modified xsi:type="dcterms:W3CDTF">2019-07-15T13:25:00Z</dcterms:modified>
  <cp:revision>2</cp:revision>
  <dc:subject/>
  <dc:title/>
</cp:coreProperties>
</file>