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Условия отбора контрагента для заключения договора поставки </w:t>
      </w:r>
      <w:r>
        <w:rPr>
          <w:rFonts w:cs="Times New Roman" w:ascii="Times New Roman" w:hAnsi="Times New Roman"/>
          <w:b/>
          <w:bCs/>
          <w:iCs/>
          <w:sz w:val="28"/>
        </w:rPr>
        <w:t>продовольственных товаров</w:t>
      </w:r>
      <w:r>
        <w:rPr>
          <w:rFonts w:cs="Times New Roman" w:ascii="Times New Roman" w:hAnsi="Times New Roman"/>
          <w:b/>
          <w:iCs/>
          <w:sz w:val="28"/>
        </w:rPr>
        <w:t> и о существенных условиях такого договор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едприятие ИП Быков Александр Георгиевич открыто к сотрудничеству с хозяйствующими субъектами, осуществляющими торговую деятельнос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 принятии решения о сотрудничестве, предприятие обращает внимание на следующие условия и требования:</w:t>
      </w:r>
    </w:p>
    <w:p>
      <w:pPr>
        <w:pStyle w:val="Style15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  <w:iCs/>
          <w:sz w:val="24"/>
        </w:rPr>
        <w:t>Контрагент должен быть зарегистрирован в качестве юридического лица или индивидуального предпринимателя в соответствии с действующим законодательством Российской Федерации и должен предоставить следующие документы, заверенные подписью и печатью: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Выписка из Единого государственного реестра юридических лиц (ЕГРЮЛ)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Свидетельство о государственной регистрации в качестве юридического лица или Индивидуального предпринимателя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Свидетельство о постановке на налоговый учет (ИНН)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Устав (все страницы) (для юридического лица)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Документ, подтверждающий полномочия исполнительного органа (для юридического лица);</w:t>
      </w:r>
    </w:p>
    <w:p>
      <w:pPr>
        <w:pStyle w:val="Style16"/>
        <w:numPr>
          <w:ilvl w:val="0"/>
          <w:numId w:val="1"/>
        </w:numPr>
        <w:spacing w:before="0" w:after="280"/>
        <w:rPr>
          <w:iCs/>
        </w:rPr>
      </w:pPr>
      <w:r>
        <w:rPr>
          <w:iCs/>
        </w:rPr>
        <w:t>копия документа, удостоверяющего личность индивидуального предпринимателя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Доверенность или иной документ, подтверждающий в соответствии с законодательством полномочия лица, подписывающего документы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Уведомление о постановке на учет в территориальном органе Росстата;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Приказ о назначении главного бухгалтер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284" w:firstLine="142"/>
        <w:jc w:val="both"/>
        <w:rPr/>
      </w:pPr>
      <w:r>
        <w:rPr>
          <w:iCs/>
        </w:rPr>
        <w:t xml:space="preserve">Контрагент должен быть зарегистрирован в системе ФГИС «Меркурий» и предоставить номер предприятия в системе, фактический адрес и </w:t>
      </w:r>
      <w:r>
        <w:rPr>
          <w:iCs/>
          <w:lang w:val="en-US"/>
        </w:rPr>
        <w:t>GUID</w:t>
      </w:r>
      <w:r>
        <w:rPr>
          <w:iCs/>
        </w:rPr>
        <w:t xml:space="preserve"> каждой торговой точ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Ассортиментный перечень продукции предприятия представлен на сайте kk-fabrika.ru. Проект договора и актуальный прайс-лист можно запросить через отдел сбыта: (34384) 6-30-46, sales@kk-fabrika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Основные условия договора поставки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ЕДМЕТ ДОГОВОРА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Поставщик обязуется поставить Покупателю, а Покупатель - принять и оплатить мясопродукты, колбасные изделия (далее по тексту - Товар), в количестве, ассортименте и по ценам согласно товарным накладным.</w:t>
        <w:br/>
        <w:t>1.2. Наименование, количество, цена Товара, подлежащего поставке, а также сроки поставки согласуются сторонами дополнительно, в порядке, обусловленном настоящим договор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Arial Black" w:cs="Arial Black" w:ascii="Arial Black" w:hAnsi="Arial Black"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000000"/>
          <w:sz w:val="20"/>
          <w:szCs w:val="20"/>
        </w:rPr>
        <w:t>2.</w:t>
      </w:r>
      <w:r>
        <w:rPr>
          <w:rFonts w:cs="Arial Black" w:ascii="Arial Black" w:hAnsi="Arial Black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ЧЕСТВО ТОВАР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1.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чество Товара соответствует техническому регламенту, ГОСТам и ТУ, установленным для каждого вида Товара и подтверждается декларацией о соответствии. Удостоверение о качестве и безопасности передается Покупателю с каждой поставк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</w:rPr>
        <w:t>2.2.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авщик гарантирует качество Товара, применительно к каждому виду наименования, лишь при условии соблюдения требований, установленных ГОСТами и ТУ для транспортирования и хранения соответствующего вида Товара. Срок годности и условия хранения для каждого наименования Товара приводится на упаковке и удостоверении качества и безопасности, занесенном в товарную накладную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РЯДОК И СРОКИ ПОСТАВКИ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.1 Отпуск товара по настоящему договору производится автотранспортом _________________ , в соответствии с заявкой Покупателя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 Минимальная партия товара, доставляемая силами Поставщика, должна составлять не менее 30 кг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 В случае доставки Товара силами Поставщика, Покупатель обязан обеспечить исправность подъездных путей и мест разгрузки, а также наличие необходимого освещени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</w:rPr>
        <w:t>3.6. В случае неправомерного отказа Покупателя от доставленной согласно заявки продукции при невозможности ее реализации расходы на транспортировку, простой автотранспорта, а также стоимость продукции (в случае невозможности ее дальнейшей реализации) и иные затраты оплачиваются Покупателем.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.7</w:t>
      </w:r>
      <w:r>
        <w:rPr>
          <w:sz w:val="20"/>
          <w:szCs w:val="20"/>
        </w:rPr>
        <w:t xml:space="preserve">.  При отпуске продукции в инвентарной таре Поставщика, ее залоговая стоимость оплачивается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купател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установленным ценам одновременно с оплатой Товаров. Залоговая стоимость инвентарной тары возвращается Покупателю при ее возврате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ОРЯДОК ПРИЕМКИ ТОВАРА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Товар передается лицам, уполномоченным Покупателем на приемку Товара согласно надлежаще оформленной доверенности на получение товарно-материальных ценностей, либо обладающим правом на получение Товара в соответствии с Приложением № 1, являющимся неотъемлемой частью договора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В случае изменения лиц, обладающих правом на получение продукции в соответствии с Приложением № 1, Покупатель обязан письменно уведомить Поставщика за 3 (три) календарных дн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</w:rPr>
        <w:t>4.8. При обнаружении недостачи в процессе приемки, об этом немедленно извещается Поставщик, составляется Акт (Унифицированная форма № ТОРГ-2. Утверждена постановлением Госкомстата России от 25.12.98 г. № 132) в 2-х экземплярах, по одному для каждой из сторон. Допускается фиксирование факта недостачи без составления Акта, путем внесения соответствующих изменений в Товарную накладную с отметкой о согласии представителя Поставщика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1. Обязательства Поставщика по поставке Товара считаются исполненными с момента подписания сторонами товарной накладной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ЕРЕХОД ПРАВА СОБСТВЕННОСТИ НА ТОВАР. РИСК СЛУЧАЙНОЙ ГИБЕЛИ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Право собственности на Товар возникает у Покупателя при приемке Товара от Поставщика в</w:t>
        <w:br/>
        <w:t>момент подписания товарной накладной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С момента приемки Товара риск случайной гибели Товара несет Покупатель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ЦЕНА И ПОРЯДОК РАСЧЕТОВ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Товар оплачивается Покупателем по свободным отпускным ценам, указанным в товарной накладной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Моментом исполнения Покупателем обязательства оплатить Товар считается день зачисления денежных средств на расчетный счет Поставщика, либо оплата в кассу Поставщика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7. Поставщик и Покупатель производят сверку взаимных обязательств, в следующем порядке: Поставщик, в течение 15 дней с момента окончания отчетного квартала представляет Покупателю акт сверки расчетов в 2 экземплярах. Покупатель, в течение 15 дней с момента получения акта обязан произвести сверку и возвратить Поставщику один экземпляр, подписанный и скрепленный печатью.</w:t>
        <w:br/>
        <w:t>Оперативную сверку расчетов Покупатель имеет право произвести на любую дату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ОТВЕТСТВЕННОСТЬ СТОРОН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В случае невыполнения или ненадлежащего выполнения условий договора сторонами, они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Стороны освобождаются от ответственности за неисполнение или ненадлежащее исполнение</w:t>
        <w:br/>
        <w:t>обязательств по настоящему договору, если они явились следствием действия обстоятельств непреодолимой силы (в том числе, наводнение, засуха, и др.)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Обстоятельства непреодолимой силы должны подтверждаться заключением компетентного органа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27:00Z</dcterms:created>
  <dc:creator>Денис</dc:creator>
  <dc:description/>
  <dc:language>en-US</dc:language>
  <cp:lastModifiedBy>U53R</cp:lastModifiedBy>
  <dcterms:modified xsi:type="dcterms:W3CDTF">2019-08-13T04:27:00Z</dcterms:modified>
  <cp:revision>2</cp:revision>
  <dc:subject/>
  <dc:title/>
</cp:coreProperties>
</file>